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SM  (for  Unassembler)  consists  of  five  fil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 UASM.DOC, UASM-JMP.BAS,  UASM-INT.BAS,  UASM-STR.B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SM-DOS.MAC,  with  the  purpose  of converting the un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 .COM file from DEBUG into a  .ASM  file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modified and re-assembled with the Macro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 NOTICE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SUPPORTED  SOFTWARE  (With  thanks to Andrew Fluge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license is granted to all  users  of  these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 and  distribute  copies for other us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ndition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None of the notices or credits  are  to  be 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ed,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 programs  are  not  to be distributed 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.  (Users  are  encouraged  to  distribute 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No  fee  is  to be charged (or any othe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) for copying  or  distributing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 an express written agreement with White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ASM - The White Crane Systems Un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se program and finding  them  of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end  a  cash  contribution  to support their up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Use the UASM system  of  programs  to 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average  length .COM file, look over the results and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how many hours  this  would  have  taken  you  to 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 this  by  the  minimum  wage,  contribute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the program free thereafter. If  that's  too  much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$20.   Supporters will receive free notice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 you  are  encouraged  to 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SM  to  your  friends  provided  you  do so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unmodifi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uy C.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ite Cran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194 Friar Tuck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raville, GA 303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ategy used in this system is to captur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EBUG  and  run  it through a series of BASIC progra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modifies one type of statement in the  listing,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more  like  an  .ASM  source  file.  This keeps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and fast, and allows you to look over the output  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to make sure no mistakes have been entered. 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easy to understand and improve, as  new  step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dded  without  interfering  with  the first steps.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evelopment UAand improve, as  new  step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dded  without  interfering  with  the first steps.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evelopment UASM will combine  these  steps.   I  hop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these  programs  will  send  me their improv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 may add them to future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SM-JMP takes captured unassembled code from DEBUG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ill  name  FILE.DB)  and  finds all addresse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Jump, Call, and Loop instructions.  Thes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 are  made  into  labels of the form Lhhhh (where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hex address).  A new  file  (FILE.JMP)  is  then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form  of  assembler  source code.  All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x opcodes in the left two columns  of  the  DEBUG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eft  out.   Referenced  lines are appropriately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hhh: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SM-INT reads FILE.JMP and writes  FILE.INT  in  whi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dded Macro calls and comments explaining the variou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s.  The macros, symbols, and  comments  are  rea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UASM-DOS.MAC.  This file contains a table of EQU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ymbols for the various DOS function  call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CALL  macro.   It  is  included  in  FILE.INT  by mea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SM-STR reads FILE.INT  and  writes  FILE.STR,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nd  all  strings  and variables used by FILE.COM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an address it reads the string or variable  from  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nerates the appropriate data statement (e.g. Dhhhh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ring')  which  it appends to FILE.STR, and comm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code which references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at point on, you  must  take  over  and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 text  strings  and variables that are addre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avily comment the code as you go through it and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bels  that  UASM has assigned into more meaningfu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st done with the global change command  in 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I also recommend using the Macro CREF program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ss reference map of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re by no means  infallible,  and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more  read  the programmers' mind than you or I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heck the output  closely.   If  you  expect  to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UASM  and  be  handed  a usable source fil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appointed.  On the other hand, if  you've  ever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 a  program  from  just  a  DEBUG listing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antly surprised.  UASM  will  aid  you  in  study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by  doing  a lot of the dirty work for you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tudy the code you won't get us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using these programs  to  unassemble 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MAND.COM.   When  I  have  them sufficiently commen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st them on the BBS's.  It  is  my  hope  that  UAS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 to a whole library of well commented, "reverse engine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or  the  MS-DOS  operating  system  and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ould  appreciate  anyone  else working on the sam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ults to the BBS.  Suggestions and improvements  to  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welcome.   I  may  be  contacted  through any of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's in Atlanta, or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y C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Cra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94 Friar Tu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aville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DEBU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 example,  we  will  unassemble  a  fictitious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ebug 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CX=1780 ...         ;file length in he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100 l 1780            ;display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listing  that  follows  you should be able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and any regular binary tables.  Write  down  th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ning  and  ending  addresses  of  these, as we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ssemble them, but we will  want  a  printed  copy.   Our 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o  put together a list of all blocks of code to be un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and string addresses for UASM-STR.  Look at the c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block  of  text.   Usually it will be preceded by a hex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RET instruction, but there may be a JMP, JMPS,  I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RETF instead.  This is the last instruction we want to un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ble in the block of  code  preceding  the  text.   T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nd  go  through  the  entire  file, unassembling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ing sure that the output looks reason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code contains such things as CALL  or  Jump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ions to nearby addresses, INT 21 instruction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 single registers.  It does not contain DB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r  very many 00 bytes.  Also the ASCII display of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code will look totally random,  with  about  50%  o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displayable  characters.   (The  rest  will  be perio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Norton has given a good demonstration of this in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of  "Inside  the IBM-PC".  One warning--the DEBUG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s to lock into phase with the correct code,  which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,  but  be  certain  that the beginning few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phase.  Sections of code that are in phase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 and  CALLs  to  other sections, thus telling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n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is  investigation  of  the  .COM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have  a  list  of  the  starting and ending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ode blocks and all the string blocks.   The  next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upon whether you have DOS 2.0 or not. 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2.0, or can to  this  part  on  a  friend's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has  it.   This  is  because  under DOS 2.0 we can p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f DEBUG into  a  file  thus  capturing  the  un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input to UASM-JMP.  Under DOS version 1. we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(using DEBUG of course) to get it to  write  the  fi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- 2.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a  file, FILE.IN, with the following DEBUG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addr 1 addr 2               ;addresses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addr 3 addr 4               ; code to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addr 5 addr 6               ; from our initial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            ;Must have Quit instruc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can run DEBUG and pipe the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FILE.COM &lt;FILE.IN &gt;FILE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DB is the input for UASM-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- 1.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quite easy to capture the output of DEBU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2.0  since we can pipe it to a file, unde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S we have no such option.  However, DEBUG is an excep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powerful program, and already  contains  the  cod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rite  a disk file with the Write command.  We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pture the Unassembled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unassemble and examine DEBUG, we can find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8:02C0 PUSH AX        ;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L,7F          ;insure character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CHG DX,AX          ;put character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H,02          ;DOS Function 2 to display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DX        ;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            ;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it  turns  out,  DEBUG  does  all screen outp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routine.  Thus we can modify just  this  subrout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 each  character  as  it  is displayed.  W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 is write it out to an unused portion  of  memory.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we  can  write  all  the output to a file using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ubroutine to store character AL in consecutiv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 will be very small--about 20 bytes.  We'll ne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o put it.  For DEBUG 1.07 I chose  to  put  it 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which  is  only printed once--the message "DEBU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7" located at CS:0102.  Here is the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8:0102 DW   3300      ;pointer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DI        ;save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  CS        ;offset from code, no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I,[0102] ;g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  CS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B          ;store char in AL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  CS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[0102],DI ;store incremen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DI        ;resto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CHG DX,AX     ;complete th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H,02     ; CALL to this routin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            ;Return to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store this  subroutine  over  the  str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command.  (here  02C8  is the base segment where 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on my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2C8:102 00 33 57 2E 8B 3E 02 01 2E AA 2E 89 3E  02  01  5F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4 02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can  check  that  this was entered correctly by Un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2C8:104      ;you should see the subroutin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of memory location is up to you.   3300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I  used  while  unassembling  DEBUG.  It should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um of the sizes (in bytes) of DEBUG  a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unassembling.   To  have  this  subroutine call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EBUG writes a character, we insert a subroutin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2C8:2C4 E8 3D FE       ;Call 0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a CALL 0104 in place of  XCHG  DX,AX  and  MOV  AH,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 why  we  perform  those  instructions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splay routine.  The very next charter printed by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Enter  the  above command will be stored 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C8:3300 as well as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 after  entering  the  CALL  instructio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begin  the  Unassemble commands that you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ive you all the code fo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100 4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6b0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2C8:102 103  ;This displays the pointer to the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 D9          ;This means we filled memory to 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(remember the 8088 stores words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D9B3 3300         ;H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CB3 A6B3      ;  D9B3 - 3300 = 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=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A6B3          ;load CX register with #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FILE.DB           ;nam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2C8:3300          ;writing from 3300 off. from DEBU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A6B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2C8:102 00 33          ;reset pointer if 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you can only write text to  memory  up  to  2C8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.   If you exceed that you will write over DEBUG at 2C8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probably have to  re-boot.   If  FILE.COM  is  too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nassemble  in  one  pass you'll have to do it in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them together with your text  editor.   For  this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a  good  idea  to  modify and save a copy of DEBU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ame such as UDEBUG.  If you need to perform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with  a  modified DEBUG that you do not wa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y you can restore DEBUG to normal oper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2C8:2C4 92 B4 02  ;restores XCHG DX,AX and MOV AH,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ext edit FILE.DB and remove any extraneous  lin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debug  prompts  that  might  have  been display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TABs in FILE.DB  they  will  confuse  UASM-JMP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 DEBUG  1.1 appears to put a TAB after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version 2.0 does not.  I always use  the  text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all  TABs  to  the appropriate number of spaces. 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MATE, use the YF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memory addresses above may vary with your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ystem and DEBUG version.  The  values  given  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  9000,  MS-DOS  1.25a,  and DEBUG 1.07.  The Bas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EBUG is loaded (2C8 above) will depend upon your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perating  system,  and  is  found by using DEBU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elf in memory.  The display subroutine  (2C0  above)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s  upon  your  DEBUG  version  number.   The sam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at 2B5 in the DEBUG that  comes  with  PC-DOS  1.1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ppear near these locations in any other version 1 DE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ore the capture  subroutine  at  some  other  p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you  need  to  change  the two [0102] refer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0104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ASM-JMP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UASM-JMP as you would  any  basic  program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you  for  the  name of input and output files. 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FILE.DB ,which we created above, and B:FILE.JMP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 If  file  extensions  are not provided, .DB and .J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sumed for input and output respectively.  Also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will default to the input file name. I highly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 putting these files on separate drives if  you 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xed  disk  or  a  RAM disk.  This will speed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 wear on you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SM-JMP will make  two  passes  through  the  inpu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first pass it will build a list of all referenc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sorts  this  list  (shell  sort),  eliminates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,  and on the second pass, labels all of the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.  The output will be displayed on  your  screen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out on the second p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program  finds  a  Jump  or CALL to an addres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file you will  get  the  message  "WARNING!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for  this  label".   This most likely means you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code starting at address hhhh  and  will  have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o  FILE.DB.   The  statement after an uncondi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(JMP or RET) is always labeled.  The message  "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label  not referenced" means that there is no Jump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label.  It might be an interrupt handler or, i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 program,  it  might  be code left over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hich is no  longer  executed.   (NOP  instru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force  labeled, but the following instruction is.)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se errors might indicate  that  they  are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n  address  table.   Both  of  the above errors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s a block of code, unassemble  a  data  area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modifi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dded  readability,  UASM-JMP  inserts 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JMP or JMPS  instruction  and  three  lines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 or IRET.  This helps separate Proce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ASM-INT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  UASM-INT  you  must  also have the data file U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MAC on one of the drives.   UASM-INT  will  prompt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put and output file names.  If extensions are not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MP and .INT will be assumed for input and  output 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.   The program then loads the symbol table contained in U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MAC.   While reading  through  FILE.JMP,  whenever  UASM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 an  INT  instruction  it  adds a Macro call,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OS function calls, and Comments,  all  from  the  U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MAC  file.  These lines will also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progresses.   Note  that  the  DOSCALL 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 in the text, but the INT instruction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hecked the code you  must  delete  the  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V instructions that will be duplicated by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ASM-ST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  UASM-STR  you  must  have the original FIL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inary file on disk.  The  program  will  prompt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put,  output,  and binary file names.  These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.INT, .STR and .COM if  no  other  extension  is  given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,  the  input  file  name  will be used as a de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pecify the others, and you should put  the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different floppy drive than the in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then  be  prompted for any string are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have found while  examining  FILE.COM  with 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enter  an  address  range  (hhhh kkkk),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tring (hhhh), or an address and  a  length  (hhhh  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each  line.  (Up  to 20 lines).  Upon receiving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put, the program will  find  all  strings  termin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$ starting at the first address in a range and continue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multiple strings to  the  second  address  if  presen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ngle  address  is  given  on a line a singl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If a length is provided, the  string  will  be 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at  length  or  at the terminator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useful for data string which do not  have  $  ter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s.)  Each string is displayed as it i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is  the  program  reads through FILE.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"DOSCALL PRINT$  hhhh"  encountered  it  reads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FILE.COM  at  the  specified location (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0H byte program prefix) and prints that string as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next  to  the Macro.  Also, each time a regis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dress of a string,  that  string  is  shown 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.  At the end of the file, UASM-INT will appe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QUates and Data statements and define the  string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names  Dhhhh.   Non-printing characters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bytes.  CR, LF, TAB, ESC, and $ are defined a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CALLs that do file I/O and  that  load  the 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Control  Block  into  DX  will generate that FC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Any  address  which  is  used  within  bracket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  DX,[hhhh]),  that  is  not already a known str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the address of a variable.   A  data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generated  for  the  variable,  and  two byt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ILE.COM to show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OUTPUT - Excerpts from DEBUG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UASM-D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ADIX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JMPS    L011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11D:  MOV     SP,18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[1897],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X,0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H,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CALL PRINT$,D0102       ;CR,LF,'DEBUG-86  version 1.07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X,2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X,01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SET$INT     01E6   ; Set interrupt vector (AL=INT, DS:DX=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L,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X,01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SET$INT     01EB   ; Set interrupt vector (AL=INT, DS:DX=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X,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DX,01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H,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BUILD$PS    01AB      ; Create new program  segment  (DX=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X,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I,1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X,0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H,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CALL SET$DTA     0080      ; Set Disk Transfer Address to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X,[000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BX,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P     AX,FF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    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    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[0008],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I,0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00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X,29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PARSE$         ; Parse Filespec (SI -&gt; LINE, DI -&gt; FCB, AL=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  L0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    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   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P     B,[005D]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Z      L01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S    L01B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1E3:  JMP     L04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1E6:   MOV      DX,167A             ;WARNING! This label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S,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S,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P,18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H,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CALL PRINT$            ; Display string @DX till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S    L01B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1FD:  MOV     AH,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X,1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INSTR$      1844  ; Input keyboard string (DX -&gt; size,cnt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18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E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ADIX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  EQU  0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   EQU  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EQU  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EQU  1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  EQU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67A     DB   CR,LF,'Program terminated normally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69A     DB   'Invalid drive or file name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6B7     DB   'File not found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6C8     DB   'No room in disk directory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6E4     DB   'Insufficient space on disk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01     DB   'Disk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06     DB   'Write protect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14     DB   ' error reading drive A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2D     DB   'readwritInsufficient memory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B     DB   '^ Error',CR,8A,' ',88,'Error in EXE/HEX file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6E     DB   'EXE/HEX file cannot be written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8F     DB   'Writing 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98     DB   ' bytes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102     DB   CR,LF,'DEBUG-86  version 1.07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98     DB   ' bytes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102     DB   CR,LF,'DEBUG-86  version 1.07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798     DB   ' bytes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102     DB   CR,LF,'DEBUG-86  version 1.07',CR,LF,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